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15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709-0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 xml:space="preserve">директора ООО «РЕСУРСТРАНССТРОЙ» Кузьменко Дениса Алексеевича, …. года рождения в ….., проживающего по адресу: …….. года, 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узьменко Д.А.,</w:t>
      </w:r>
      <w:r>
        <w:rPr/>
        <w:t xml:space="preserve"> являясь директором ООО «РЕСУРСТРАНССТРОЙ», зарегистрированного по адресу: ХМАО - Югра, г. Нижневартовск, ул. 4ПС, зд.8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Кузьменко Д.А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узьменко Д.А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узьменко Д.А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5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узьменко Д.А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узьменко Дениса Алексеевича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8152515121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